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MAN CATHOLIC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uay-Rheims Version (16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egory Martin translated the New Testament at Rhei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82,  and  the Old Testament at Douay in 1610.  This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icial Roman Catholic Version and was translat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tin   Vulgate,  rather  than  directly  from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nguages.   The  major  revisions  were  by  Bishop 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lloner;  the  New Testament was revised five tim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49 and 1772.  The Old Testament was revised   in  1750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63.   It was authorized for American Catholics in 1810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the first authorized English version for Catholic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k in that it is a translation of a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stmins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Sacred Scriptures (19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editor  of this translation is Cuthbert Lattey, SJ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New  Testament   was   finished   in   1935, 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roductions and commentaries on the Bible books. 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official Catholic version.  However, it is  bas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New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Our Lord and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esus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19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nsignor  Ronald A. Knox made this translation in 194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ording to the title page of the 1955 edition,  it  was  "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ation from the Latin Vulgate in the light of the Hebr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Greek originals."  Bruce says that it was  a 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the  Clementine  (Latin) Vulgate Bible authorized by P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ement  VIII  in  1952,  which  may  be   a   weaker   La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ation.    Knox  had  a good command of English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ation was  weakened by not using Hebrew and Greek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his primar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ed Stand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atholic Edition, 19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edition was made by the Catholic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eat Britain.  The New Testament was published in 1965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whole Bible in 1966.  One change made was the plac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ocryphal books in their Vulga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rusalem Bible (19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English version was edited by Father Alexander J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1967.  It had been published first in French, being edi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Piere Roland de Vaux.  The English version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iginal languages, and is not a translation  of  the 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.    However, the introductions and notes to the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Bible were translated from  the  French  versio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vised.  Contemporary idiom was used.  Bruce says that i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"finest Catholic version of the Bible in modern Englis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American Bible (19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 version  is   the   work   of  50  scholars (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testant) over a period of 25 years.   This  is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icial Roman Catholic English translation direct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iginal languages.  The Old Testament  text  appear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clectic,  as  well as the Apocrypha text.  The New Test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 was primarily Nestle-Almand's NOVUM  TESTAMENTUM  GRA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25th  edition,  1963),  but  THE GREEK  NEW TESTA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ed  Bibles  Societies  (1966)  and eclectic reading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used.    Ralph  Earle  says  that  it  is  an 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mmon Bible (19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Protestant Trans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day's English Version (1976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Protestant Trans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Jerusalem Bible (19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ersion is a revision of the 1966 Jerusalem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Revised Standard Version (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See Protestant Translations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